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2"/>
          <w:szCs w:val="32"/>
        </w:rPr>
        <w:t>附件二：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发生在群众身边的“四风”和腐败问题线索统计表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填表单位（盖章）：                                                填表时间：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 xml:space="preserve">2015  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年    月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301"/>
        <w:gridCol w:w="2410"/>
        <w:gridCol w:w="1373"/>
        <w:gridCol w:w="1244"/>
        <w:gridCol w:w="1047"/>
        <w:gridCol w:w="1047"/>
      </w:tblGrid>
      <w:tr>
        <w:trPr>
          <w:trHeight w:val="113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编 号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问题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被反映对象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、单位和职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问题线索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内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问题线索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来源方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具体承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办理情况</w:t>
            </w:r>
          </w:p>
        </w:tc>
      </w:tr>
      <w:tr>
        <w:trPr>
          <w:trHeight w:val="8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  <w:t>1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发生在群众身边的生冷硬推、吃拿卡要、与民争利、欺压百姓等“四风”问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  <w:t>2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违反中央“八项规定”和省委“十项规定”的问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  <w:t>3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违规招生问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  <w:t>4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违反师德师风建设有关规定的问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  <w:t>5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违反科研经费有关规定的问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  <w:t>6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违反基建项目工作纪律的问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  <w:t>7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违反物资采购有关规定的问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46:00Z</dcterms:created>
  <dc:creator>Shuquan Rao</dc:creator>
  <dc:description/>
  <dc:language>en-US</dc:language>
  <cp:lastModifiedBy>Shuquan Rao</cp:lastModifiedBy>
  <dcterms:modified xsi:type="dcterms:W3CDTF">2015-11-13T07:46:00Z</dcterms:modified>
  <cp:revision>2</cp:revision>
  <dc:subject/>
  <dc:title/>
</cp:coreProperties>
</file>