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：                填表时间：              填表人： 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14"/>
        <w:gridCol w:w="1344"/>
        <w:gridCol w:w="1611"/>
        <w:gridCol w:w="2223"/>
        <w:gridCol w:w="3155"/>
        <w:gridCol w:w="3198"/>
      </w:tblGrid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单位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科研单位电话</w:t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dc:language>en-US</dc:language>
  <cp:lastModifiedBy>李游</cp:lastModifiedBy>
  <dcterms:modified xsi:type="dcterms:W3CDTF">2021-11-08T01:48:37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4E35BD35E40C6AFEC759E9F08F53C</vt:lpwstr>
  </property>
  <property fmtid="{D5CDD505-2E9C-101B-9397-08002B2CF9AE}" pid="3" name="KSOProductBuildVer">
    <vt:lpwstr>2052-11.1.0.11045</vt:lpwstr>
  </property>
</Properties>
</file>