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川中医药文化协同发展研究中心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科研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30"/>
              </w:rPr>
            </w:pPr>
            <w:r>
              <w:rPr>
                <w:rFonts w:eastAsia="黑体" w:ascii="黑体" w:hAnsi="黑体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dc:language>en-US</dc:language>
  <cp:lastModifiedBy>陈瑞新</cp:lastModifiedBy>
  <dcterms:modified xsi:type="dcterms:W3CDTF">2023-01-12T04:04:23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D7F3A40C4731B7C0BCEC17B2C7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