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暑假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麦子&amp;Tj</cp:lastModifiedBy>
  <cp:lastPrinted>2015-06-10T13:10:00Z</cp:lastPrinted>
  <dcterms:modified xsi:type="dcterms:W3CDTF">2024-07-11T01:57:25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C3EEDD444B4FAA773871C06AAC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