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成都中医药大学委员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员领导人员与党外代表人士联谊交友情况登记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520"/>
        <w:gridCol w:w="1470"/>
        <w:gridCol w:w="3255"/>
      </w:tblGrid>
      <w:tr>
        <w:trPr>
          <w:trHeight w:val="9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外代表人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话  内  容</w:t>
            </w:r>
          </w:p>
        </w:tc>
      </w:tr>
      <w:tr>
        <w:trPr>
          <w:trHeight w:val="3264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</w:tr>
      <w:tr>
        <w:trPr>
          <w:trHeight w:val="2531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馈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</w:tr>
      <w:tr>
        <w:trPr>
          <w:trHeight w:val="2563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6:00Z</dcterms:created>
  <dc:creator>郝文斌</dc:creator>
  <dc:description/>
  <cp:keywords/>
  <dc:language>en-US</dc:language>
  <cp:lastModifiedBy>余井权</cp:lastModifiedBy>
  <cp:lastPrinted>2010-05-07T17:01:00Z</cp:lastPrinted>
  <dcterms:modified xsi:type="dcterms:W3CDTF">2016-05-11T02:00:00Z</dcterms:modified>
  <cp:revision>8</cp:revision>
  <dc:subject/>
  <dc:title>中共哈尔滨师范大学委员会</dc:title>
</cp:coreProperties>
</file>