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0" w:after="0"/>
        <w:ind w:left="920" w:hanging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中共党员档案材料清单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姓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申请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阶段思想汇报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组织推荐优秀团员作为党员的发展对象推荐表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入党积极分子及预备党员培养教育考察登记表》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积极分子党校培训班学员登记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课培训证书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自传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调政审原始材料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求党内外群众意见的书面材料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920"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部委员会发展党员公示情况登记表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1049" w:hanging="49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入党志愿书》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1049" w:hanging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备期思想汇报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1049" w:hanging="4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正申请书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40" w:before="280" w:after="280"/>
        <w:ind w:left="1049" w:hanging="49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正公示情况登记表；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5:00Z</dcterms:created>
  <dc:creator>ndy</dc:creator>
  <dc:description/>
  <cp:keywords/>
  <dc:language>en-US</dc:language>
  <cp:lastModifiedBy>ndy</cp:lastModifiedBy>
  <dcterms:modified xsi:type="dcterms:W3CDTF">2010-06-02T03:16:00Z</dcterms:modified>
  <cp:revision>11</cp:revision>
  <dc:subject/>
  <dc:title>1</dc:title>
</cp:coreProperties>
</file>